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9pt;margin-top:-9pt;width:188.95pt;height:44.95pt;mso-wrap-style:none;v-text-anchor:middle" type="_x0000_t136">
            <v:path textpathok="t"/>
            <v:textpath on="t" fitshape="t" string="吾愛吾師" style="font-family:&quot;超研澤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座號：</w:t>
      </w:r>
      <w:r>
        <w:rPr>
          <w:rFonts w:ascii="標楷體" w:hAnsi="標楷體" w:eastAsia="標楷體"/>
          <w:sz w:val="28"/>
          <w:u w:val="thick"/>
        </w:rPr>
        <w:t xml:space="preserve">   </w:t>
      </w:r>
      <w:r>
        <w:rPr>
          <w:rFonts w:ascii="標楷體" w:hAnsi="標楷體" w:eastAsia="標楷體"/>
          <w:sz w:val="28"/>
        </w:rPr>
        <w:t xml:space="preserve"> 姓名：</w:t>
      </w:r>
      <w:r>
        <w:rPr>
          <w:rFonts w:ascii="標楷體" w:hAnsi="標楷體" w:eastAsia="標楷體"/>
          <w:sz w:val="28"/>
          <w:u w:val="thick"/>
        </w:rPr>
        <w:t xml:space="preserve">           </w:t>
      </w:r>
    </w:p>
    <w:p>
      <w:pPr>
        <w:pStyle w:val="TextBodyIndent"/>
        <w:rPr>
          <w:rFonts w:ascii="超研澤粗魏碑" w:hAnsi="超研澤粗魏碑" w:eastAsia="超研澤粗魏碑"/>
        </w:rPr>
      </w:pPr>
      <w:r>
        <w:rPr>
          <w:rFonts w:ascii="超研澤粗魏碑" w:hAnsi="超研澤粗魏碑" w:eastAsia="超研澤粗魏碑"/>
        </w:rPr>
        <w:t>親愛的小朋友，聽過、看過了老師介紹教師節的相關內容後，現在我們就來看看你對教師節了解多少？你對老師的愛有多少？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超研澤粗魏碑" w:hAnsi="超研澤粗魏碑" w:eastAsia="超研澤粗魏碑"/>
          <w:sz w:val="29"/>
        </w:rPr>
        <w:t>教師節是每年的</w:t>
      </w:r>
      <w:r>
        <w:rPr>
          <w:rFonts w:ascii="超研澤粗魏碑" w:hAnsi="超研澤粗魏碑" w:eastAsia="超研澤粗魏碑"/>
          <w:sz w:val="29"/>
          <w:u w:val="thick"/>
        </w:rPr>
        <w:t xml:space="preserve">    </w:t>
      </w:r>
      <w:r>
        <w:rPr>
          <w:rFonts w:ascii="超研澤粗魏碑" w:hAnsi="超研澤粗魏碑" w:eastAsia="超研澤粗魏碑"/>
          <w:sz w:val="29"/>
        </w:rPr>
        <w:t>月</w:t>
      </w:r>
      <w:r>
        <w:rPr>
          <w:rFonts w:ascii="超研澤粗魏碑" w:hAnsi="超研澤粗魏碑" w:eastAsia="超研澤粗魏碑"/>
          <w:sz w:val="29"/>
          <w:u w:val="thick"/>
        </w:rPr>
        <w:t xml:space="preserve">    </w:t>
      </w:r>
      <w:r>
        <w:rPr>
          <w:rFonts w:ascii="超研澤粗魏碑" w:hAnsi="超研澤粗魏碑" w:eastAsia="超研澤粗魏碑"/>
          <w:sz w:val="29"/>
        </w:rPr>
        <w:t xml:space="preserve">日，是為了紀念至聖先師 </w:t>
      </w:r>
      <w:r>
        <w:rPr>
          <w:rFonts w:ascii="超研澤粗魏碑" w:hAnsi="超研澤粗魏碑" w:eastAsia="超研澤粗魏碑"/>
          <w:sz w:val="29"/>
          <w:u w:val="thick"/>
        </w:rPr>
        <w:t>孔子</w:t>
      </w:r>
      <w:r>
        <w:rPr>
          <w:rFonts w:ascii="超研澤粗魏碑" w:hAnsi="超研澤粗魏碑" w:eastAsia="超研澤粗魏碑"/>
          <w:sz w:val="29"/>
        </w:rPr>
        <w:t xml:space="preserve"> 而訂定的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超研澤粗魏碑" w:hAnsi="超研澤粗魏碑" w:eastAsia="超研澤粗魏碑"/>
          <w:sz w:val="29"/>
        </w:rPr>
      </w:pPr>
      <w:r>
        <w:rPr>
          <w:rFonts w:ascii="超研澤粗魏碑" w:hAnsi="超研澤粗魏碑" w:eastAsia="超研澤粗魏碑"/>
          <w:sz w:val="29"/>
        </w:rPr>
        <w:t>寫出你所知道祭孔大典的其中兩個的儀式或活動：</w:t>
      </w:r>
    </w:p>
    <w:p>
      <w:pPr>
        <w:pStyle w:val="Normal"/>
        <w:spacing w:lineRule="exact" w:line="460" w:before="180" w:after="0"/>
        <w:ind w:firstLine="600"/>
        <w:rPr>
          <w:rFonts w:ascii="超研澤粗魏碑" w:hAnsi="超研澤粗魏碑" w:eastAsia="超研澤粗魏碑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48260</wp:posOffset>
                </wp:positionV>
                <wp:extent cx="2605405" cy="137160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3.8pt;width:205.1pt;height:107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28575</wp:posOffset>
                </wp:positionV>
                <wp:extent cx="2516505" cy="137160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pt;margin-top:2.25pt;width:198.1pt;height:107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超研澤粗魏碑" w:cs="超研澤粗魏碑" w:ascii="超研澤粗魏碑" w:hAnsi="超研澤粗魏碑"/>
          <w:sz w:val="30"/>
        </w:rPr>
        <w:t>※</w:t>
      </w:r>
      <w:r>
        <w:rPr>
          <w:rFonts w:ascii="超研澤粗魏碑" w:hAnsi="超研澤粗魏碑" w:eastAsia="超研澤粗魏碑"/>
          <w:sz w:val="30"/>
        </w:rPr>
        <w:t>儀式（活動）一：              ※儀式（活動）二：</w:t>
      </w:r>
    </w:p>
    <w:p>
      <w:pPr>
        <w:pStyle w:val="Normal"/>
        <w:spacing w:lineRule="exact" w:line="460"/>
        <w:rPr>
          <w:rFonts w:ascii="超研澤粗魏碑" w:hAnsi="超研澤粗魏碑" w:eastAsia="超研澤粗魏碑"/>
          <w:sz w:val="28"/>
        </w:rPr>
      </w:pPr>
      <w:r>
        <w:rPr>
          <w:rFonts w:eastAsia="超研澤粗魏碑" w:ascii="超研澤粗魏碑" w:hAnsi="超研澤粗魏碑"/>
          <w:sz w:val="28"/>
        </w:rPr>
      </w:r>
    </w:p>
    <w:p>
      <w:pPr>
        <w:pStyle w:val="Normal"/>
        <w:spacing w:lineRule="exact" w:line="460"/>
        <w:rPr>
          <w:rFonts w:ascii="超研澤粗魏碑" w:hAnsi="超研澤粗魏碑" w:eastAsia="超研澤粗魏碑"/>
          <w:sz w:val="28"/>
        </w:rPr>
      </w:pPr>
      <w:r>
        <w:rPr>
          <w:rFonts w:eastAsia="超研澤粗魏碑" w:ascii="超研澤粗魏碑" w:hAnsi="超研澤粗魏碑"/>
          <w:sz w:val="28"/>
        </w:rPr>
      </w:r>
    </w:p>
    <w:p>
      <w:pPr>
        <w:pStyle w:val="Normal"/>
        <w:spacing w:lineRule="exact" w:line="460" w:before="0" w:after="180"/>
        <w:rPr>
          <w:rFonts w:ascii="超研澤粗魏碑" w:hAnsi="超研澤粗魏碑" w:eastAsia="超研澤粗魏碑"/>
          <w:sz w:val="28"/>
        </w:rPr>
      </w:pPr>
      <w:r>
        <w:rPr>
          <w:rFonts w:eastAsia="超研澤粗魏碑" w:ascii="超研澤粗魏碑" w:hAnsi="超研澤粗魏碑"/>
          <w:sz w:val="28"/>
        </w:rPr>
      </w:r>
    </w:p>
    <w:p>
      <w:pPr>
        <w:pStyle w:val="Normal"/>
        <w:numPr>
          <w:ilvl w:val="0"/>
          <w:numId w:val="2"/>
        </w:numPr>
        <w:spacing w:lineRule="exact" w:line="460" w:before="180" w:after="0"/>
        <w:ind w:left="482" w:hanging="482"/>
        <w:rPr>
          <w:rFonts w:ascii="超研澤粗魏碑" w:hAnsi="超研澤粗魏碑" w:eastAsia="超研澤粗魏碑"/>
          <w:sz w:val="30"/>
        </w:rPr>
      </w:pPr>
      <w:r>
        <w:rPr>
          <w:rFonts w:ascii="超研澤粗魏碑" w:hAnsi="超研澤粗魏碑" w:eastAsia="超研澤粗魏碑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3111500" cy="2400300"/>
                <wp:effectExtent l="15875" t="15875" r="16510" b="16510"/>
                <wp:wrapTight wrapText="bothSides">
                  <wp:wrapPolygon edited="0">
                    <wp:start x="0" y="4046"/>
                    <wp:lineTo x="0" y="4051"/>
                    <wp:lineTo x="0" y="3814"/>
                    <wp:lineTo x="48" y="3581"/>
                    <wp:lineTo x="140" y="3376"/>
                    <wp:lineTo x="231" y="3171"/>
                    <wp:lineTo x="362" y="3000"/>
                    <wp:lineTo x="521" y="2882"/>
                    <wp:lineTo x="679" y="2763"/>
                    <wp:lineTo x="859" y="2701"/>
                    <wp:lineTo x="1042" y="2701"/>
                    <wp:lineTo x="19519" y="2697"/>
                    <wp:lineTo x="19519" y="1349"/>
                    <wp:lineTo x="19521" y="1350"/>
                    <wp:lineTo x="19521" y="1113"/>
                    <wp:lineTo x="19569" y="880"/>
                    <wp:lineTo x="19661" y="675"/>
                    <wp:lineTo x="19752" y="470"/>
                    <wp:lineTo x="19883" y="299"/>
                    <wp:lineTo x="20042" y="181"/>
                    <wp:lineTo x="20200" y="62"/>
                    <wp:lineTo x="20380" y="0"/>
                    <wp:lineTo x="20563" y="0"/>
                    <wp:lineTo x="20563" y="0"/>
                    <wp:lineTo x="20746" y="0"/>
                    <wp:lineTo x="20925" y="62"/>
                    <wp:lineTo x="21084" y="181"/>
                    <wp:lineTo x="21242" y="299"/>
                    <wp:lineTo x="21373" y="470"/>
                    <wp:lineTo x="21465" y="675"/>
                    <wp:lineTo x="21556" y="880"/>
                    <wp:lineTo x="21604" y="1113"/>
                    <wp:lineTo x="21604" y="1350"/>
                    <wp:lineTo x="21604" y="1350"/>
                    <wp:lineTo x="21600" y="17554"/>
                    <wp:lineTo x="21604" y="17555"/>
                    <wp:lineTo x="21604" y="17792"/>
                    <wp:lineTo x="21556" y="18025"/>
                    <wp:lineTo x="21465" y="18230"/>
                    <wp:lineTo x="21373" y="18435"/>
                    <wp:lineTo x="21242" y="18606"/>
                    <wp:lineTo x="21084" y="18724"/>
                    <wp:lineTo x="20925" y="18843"/>
                    <wp:lineTo x="20746" y="18905"/>
                    <wp:lineTo x="20563" y="18905"/>
                    <wp:lineTo x="2081" y="18903"/>
                    <wp:lineTo x="2081" y="20251"/>
                    <wp:lineTo x="2083" y="20255"/>
                    <wp:lineTo x="2083" y="20492"/>
                    <wp:lineTo x="2035" y="20725"/>
                    <wp:lineTo x="1944" y="20931"/>
                    <wp:lineTo x="1852" y="21136"/>
                    <wp:lineTo x="1721" y="21306"/>
                    <wp:lineTo x="1563" y="21425"/>
                    <wp:lineTo x="1404" y="21543"/>
                    <wp:lineTo x="1225" y="21606"/>
                    <wp:lineTo x="1042" y="21606"/>
                    <wp:lineTo x="1042" y="21606"/>
                    <wp:lineTo x="859" y="21606"/>
                    <wp:lineTo x="679" y="21543"/>
                    <wp:lineTo x="521" y="21425"/>
                    <wp:lineTo x="362" y="21306"/>
                    <wp:lineTo x="231" y="21136"/>
                    <wp:lineTo x="140" y="20931"/>
                    <wp:lineTo x="48" y="20725"/>
                    <wp:lineTo x="0" y="20492"/>
                    <wp:lineTo x="0" y="20255"/>
                    <wp:lineTo x="0" y="4046"/>
                    <wp:lineTo x="1040" y="4046"/>
                    <wp:lineTo x="1042" y="4051"/>
                    <wp:lineTo x="1042" y="3933"/>
                    <wp:lineTo x="1066" y="3816"/>
                    <wp:lineTo x="1111" y="3713"/>
                    <wp:lineTo x="1157" y="3611"/>
                    <wp:lineTo x="1223" y="3526"/>
                    <wp:lineTo x="1302" y="3466"/>
                    <wp:lineTo x="1381" y="3407"/>
                    <wp:lineTo x="1471" y="3376"/>
                    <wp:lineTo x="1563" y="3376"/>
                    <wp:lineTo x="1563" y="3376"/>
                    <wp:lineTo x="1654" y="3376"/>
                    <wp:lineTo x="1744" y="3407"/>
                    <wp:lineTo x="1823" y="3466"/>
                    <wp:lineTo x="1902" y="3526"/>
                    <wp:lineTo x="1968" y="3611"/>
                    <wp:lineTo x="2014" y="3713"/>
                    <wp:lineTo x="2059" y="3816"/>
                    <wp:lineTo x="2083" y="3933"/>
                    <wp:lineTo x="2083" y="4051"/>
                    <wp:lineTo x="2083" y="4051"/>
                    <wp:lineTo x="2083" y="4051"/>
                    <wp:lineTo x="2083" y="4288"/>
                    <wp:lineTo x="2035" y="4521"/>
                    <wp:lineTo x="1944" y="4726"/>
                    <wp:lineTo x="1852" y="4932"/>
                    <wp:lineTo x="1721" y="5102"/>
                    <wp:lineTo x="1563" y="5221"/>
                    <wp:lineTo x="1404" y="5339"/>
                    <wp:lineTo x="1225" y="5401"/>
                    <wp:lineTo x="1042" y="5401"/>
                    <wp:lineTo x="1040" y="4046"/>
                    <wp:lineTo x="20560" y="1349"/>
                    <wp:lineTo x="20563" y="1350"/>
                    <wp:lineTo x="20563" y="1469"/>
                    <wp:lineTo x="20515" y="1585"/>
                    <wp:lineTo x="20423" y="1688"/>
                    <wp:lineTo x="20332" y="1791"/>
                    <wp:lineTo x="20200" y="1876"/>
                    <wp:lineTo x="20042" y="1935"/>
                    <wp:lineTo x="19883" y="1994"/>
                    <wp:lineTo x="19704" y="2026"/>
                    <wp:lineTo x="19521" y="2026"/>
                    <wp:lineTo x="19521" y="2026"/>
                    <wp:lineTo x="19521" y="2026"/>
                    <wp:lineTo x="19521" y="1994"/>
                    <wp:lineTo x="19521" y="1935"/>
                    <wp:lineTo x="19521" y="1876"/>
                    <wp:lineTo x="19521" y="1791"/>
                    <wp:lineTo x="19521" y="1688"/>
                    <wp:lineTo x="19521" y="1585"/>
                    <wp:lineTo x="19521" y="1469"/>
                    <wp:lineTo x="19521" y="1350"/>
                    <wp:lineTo x="19521" y="1350"/>
                    <wp:lineTo x="19521" y="1113"/>
                    <wp:lineTo x="19569" y="880"/>
                    <wp:lineTo x="19661" y="675"/>
                    <wp:lineTo x="19752" y="470"/>
                    <wp:lineTo x="19883" y="299"/>
                    <wp:lineTo x="20042" y="181"/>
                    <wp:lineTo x="20200" y="62"/>
                    <wp:lineTo x="20380" y="0"/>
                    <wp:lineTo x="20563" y="0"/>
                    <wp:lineTo x="20563" y="0"/>
                    <wp:lineTo x="20746" y="0"/>
                    <wp:lineTo x="20925" y="62"/>
                    <wp:lineTo x="21084" y="181"/>
                    <wp:lineTo x="21242" y="299"/>
                    <wp:lineTo x="21373" y="470"/>
                    <wp:lineTo x="21465" y="675"/>
                    <wp:lineTo x="21556" y="880"/>
                    <wp:lineTo x="21604" y="1113"/>
                    <wp:lineTo x="21604" y="1350"/>
                    <wp:lineTo x="21604" y="1350"/>
                    <wp:lineTo x="21604" y="1350"/>
                    <wp:lineTo x="21604" y="1587"/>
                    <wp:lineTo x="21556" y="1820"/>
                    <wp:lineTo x="21465" y="2026"/>
                    <wp:lineTo x="21373" y="2231"/>
                    <wp:lineTo x="21242" y="2401"/>
                    <wp:lineTo x="21084" y="2520"/>
                    <wp:lineTo x="20925" y="2638"/>
                    <wp:lineTo x="20746" y="2701"/>
                    <wp:lineTo x="20563" y="2701"/>
                    <wp:lineTo x="20560" y="1349"/>
                    <wp:lineTo x="1040" y="5400"/>
                    <wp:lineTo x="1042" y="5401"/>
                    <wp:lineTo x="859" y="5401"/>
                    <wp:lineTo x="679" y="5339"/>
                    <wp:lineTo x="521" y="5221"/>
                    <wp:lineTo x="362" y="5102"/>
                    <wp:lineTo x="231" y="4932"/>
                    <wp:lineTo x="140" y="4726"/>
                    <wp:lineTo x="48" y="4521"/>
                    <wp:lineTo x="0" y="4288"/>
                    <wp:lineTo x="0" y="4051"/>
                    <wp:lineTo x="20560" y="2697"/>
                    <wp:lineTo x="19519" y="2697"/>
                    <wp:lineTo x="2081" y="4046"/>
                    <wp:lineTo x="2081" y="2025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4pt;width:244.95pt;height:188.95pt;mso-wrap-style:none;v-text-anchor:middle" type="_x0000_t98">
                <v:fill o:detectmouseclick="t" type="solid" color2="black"/>
                <v:stroke color="black" weight="316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165100</wp:posOffset>
                </wp:positionV>
                <wp:extent cx="3084195" cy="2400300"/>
                <wp:effectExtent l="16510" t="15875" r="15875" b="16510"/>
                <wp:wrapTight wrapText="bothSides">
                  <wp:wrapPolygon edited="0">
                    <wp:start x="-2" y="4046"/>
                    <wp:lineTo x="-2" y="4051"/>
                    <wp:lineTo x="-2" y="3814"/>
                    <wp:lineTo x="46" y="3581"/>
                    <wp:lineTo x="139" y="3376"/>
                    <wp:lineTo x="231" y="3171"/>
                    <wp:lineTo x="363" y="3000"/>
                    <wp:lineTo x="523" y="2882"/>
                    <wp:lineTo x="683" y="2763"/>
                    <wp:lineTo x="864" y="2701"/>
                    <wp:lineTo x="1049" y="2701"/>
                    <wp:lineTo x="19499" y="2697"/>
                    <wp:lineTo x="19499" y="1349"/>
                    <wp:lineTo x="19500" y="1350"/>
                    <wp:lineTo x="19500" y="1113"/>
                    <wp:lineTo x="19549" y="880"/>
                    <wp:lineTo x="19641" y="675"/>
                    <wp:lineTo x="19733" y="470"/>
                    <wp:lineTo x="19866" y="299"/>
                    <wp:lineTo x="20026" y="181"/>
                    <wp:lineTo x="20186" y="62"/>
                    <wp:lineTo x="20367" y="0"/>
                    <wp:lineTo x="20551" y="0"/>
                    <wp:lineTo x="20551" y="0"/>
                    <wp:lineTo x="20736" y="0"/>
                    <wp:lineTo x="20917" y="62"/>
                    <wp:lineTo x="21077" y="181"/>
                    <wp:lineTo x="21237" y="299"/>
                    <wp:lineTo x="21369" y="470"/>
                    <wp:lineTo x="21461" y="675"/>
                    <wp:lineTo x="21554" y="880"/>
                    <wp:lineTo x="21602" y="1113"/>
                    <wp:lineTo x="21602" y="1350"/>
                    <wp:lineTo x="21602" y="1350"/>
                    <wp:lineTo x="21602" y="17554"/>
                    <wp:lineTo x="21602" y="17555"/>
                    <wp:lineTo x="21602" y="17792"/>
                    <wp:lineTo x="21554" y="18025"/>
                    <wp:lineTo x="21461" y="18230"/>
                    <wp:lineTo x="21369" y="18435"/>
                    <wp:lineTo x="21237" y="18606"/>
                    <wp:lineTo x="21077" y="18724"/>
                    <wp:lineTo x="20917" y="18843"/>
                    <wp:lineTo x="20736" y="18905"/>
                    <wp:lineTo x="20551" y="18905"/>
                    <wp:lineTo x="2097" y="18903"/>
                    <wp:lineTo x="2097" y="20251"/>
                    <wp:lineTo x="2100" y="20255"/>
                    <wp:lineTo x="2100" y="20492"/>
                    <wp:lineTo x="2051" y="20725"/>
                    <wp:lineTo x="1959" y="20931"/>
                    <wp:lineTo x="1867" y="21136"/>
                    <wp:lineTo x="1734" y="21306"/>
                    <wp:lineTo x="1574" y="21425"/>
                    <wp:lineTo x="1414" y="21543"/>
                    <wp:lineTo x="1233" y="21606"/>
                    <wp:lineTo x="1049" y="21606"/>
                    <wp:lineTo x="1049" y="21606"/>
                    <wp:lineTo x="864" y="21606"/>
                    <wp:lineTo x="683" y="21543"/>
                    <wp:lineTo x="523" y="21425"/>
                    <wp:lineTo x="363" y="21306"/>
                    <wp:lineTo x="231" y="21136"/>
                    <wp:lineTo x="139" y="20931"/>
                    <wp:lineTo x="46" y="20725"/>
                    <wp:lineTo x="-2" y="20492"/>
                    <wp:lineTo x="-2" y="20255"/>
                    <wp:lineTo x="-2" y="4046"/>
                    <wp:lineTo x="1047" y="4046"/>
                    <wp:lineTo x="1049" y="4051"/>
                    <wp:lineTo x="1049" y="3933"/>
                    <wp:lineTo x="1073" y="3816"/>
                    <wp:lineTo x="1119" y="3713"/>
                    <wp:lineTo x="1165" y="3611"/>
                    <wp:lineTo x="1232" y="3526"/>
                    <wp:lineTo x="1311" y="3466"/>
                    <wp:lineTo x="1391" y="3407"/>
                    <wp:lineTo x="1482" y="3376"/>
                    <wp:lineTo x="1574" y="3376"/>
                    <wp:lineTo x="1574" y="3376"/>
                    <wp:lineTo x="1666" y="3376"/>
                    <wp:lineTo x="1757" y="3407"/>
                    <wp:lineTo x="1837" y="3466"/>
                    <wp:lineTo x="1917" y="3526"/>
                    <wp:lineTo x="1983" y="3611"/>
                    <wp:lineTo x="2029" y="3713"/>
                    <wp:lineTo x="2075" y="3816"/>
                    <wp:lineTo x="2100" y="3933"/>
                    <wp:lineTo x="2100" y="4051"/>
                    <wp:lineTo x="2100" y="4051"/>
                    <wp:lineTo x="2100" y="4051"/>
                    <wp:lineTo x="2100" y="4288"/>
                    <wp:lineTo x="2051" y="4521"/>
                    <wp:lineTo x="1959" y="4726"/>
                    <wp:lineTo x="1867" y="4932"/>
                    <wp:lineTo x="1734" y="5102"/>
                    <wp:lineTo x="1574" y="5221"/>
                    <wp:lineTo x="1414" y="5339"/>
                    <wp:lineTo x="1233" y="5401"/>
                    <wp:lineTo x="1049" y="5401"/>
                    <wp:lineTo x="1047" y="4046"/>
                    <wp:lineTo x="20548" y="1349"/>
                    <wp:lineTo x="20551" y="1350"/>
                    <wp:lineTo x="20551" y="1469"/>
                    <wp:lineTo x="20503" y="1585"/>
                    <wp:lineTo x="20410" y="1688"/>
                    <wp:lineTo x="20318" y="1791"/>
                    <wp:lineTo x="20186" y="1876"/>
                    <wp:lineTo x="20026" y="1935"/>
                    <wp:lineTo x="19866" y="1994"/>
                    <wp:lineTo x="19685" y="2026"/>
                    <wp:lineTo x="19500" y="2026"/>
                    <wp:lineTo x="19500" y="2026"/>
                    <wp:lineTo x="19500" y="2026"/>
                    <wp:lineTo x="19500" y="1994"/>
                    <wp:lineTo x="19500" y="1935"/>
                    <wp:lineTo x="19500" y="1876"/>
                    <wp:lineTo x="19500" y="1791"/>
                    <wp:lineTo x="19500" y="1688"/>
                    <wp:lineTo x="19500" y="1585"/>
                    <wp:lineTo x="19500" y="1469"/>
                    <wp:lineTo x="19500" y="1350"/>
                    <wp:lineTo x="19500" y="1350"/>
                    <wp:lineTo x="19500" y="1113"/>
                    <wp:lineTo x="19549" y="880"/>
                    <wp:lineTo x="19641" y="675"/>
                    <wp:lineTo x="19733" y="470"/>
                    <wp:lineTo x="19866" y="299"/>
                    <wp:lineTo x="20026" y="181"/>
                    <wp:lineTo x="20186" y="62"/>
                    <wp:lineTo x="20367" y="0"/>
                    <wp:lineTo x="20551" y="0"/>
                    <wp:lineTo x="20551" y="0"/>
                    <wp:lineTo x="20736" y="0"/>
                    <wp:lineTo x="20917" y="62"/>
                    <wp:lineTo x="21077" y="181"/>
                    <wp:lineTo x="21237" y="299"/>
                    <wp:lineTo x="21369" y="470"/>
                    <wp:lineTo x="21461" y="675"/>
                    <wp:lineTo x="21554" y="880"/>
                    <wp:lineTo x="21602" y="1113"/>
                    <wp:lineTo x="21602" y="1350"/>
                    <wp:lineTo x="21602" y="1350"/>
                    <wp:lineTo x="21602" y="1350"/>
                    <wp:lineTo x="21602" y="1587"/>
                    <wp:lineTo x="21554" y="1820"/>
                    <wp:lineTo x="21461" y="2026"/>
                    <wp:lineTo x="21369" y="2231"/>
                    <wp:lineTo x="21237" y="2401"/>
                    <wp:lineTo x="21077" y="2520"/>
                    <wp:lineTo x="20917" y="2638"/>
                    <wp:lineTo x="20736" y="2701"/>
                    <wp:lineTo x="20551" y="2701"/>
                    <wp:lineTo x="20548" y="1349"/>
                    <wp:lineTo x="1047" y="5400"/>
                    <wp:lineTo x="1049" y="5401"/>
                    <wp:lineTo x="864" y="5401"/>
                    <wp:lineTo x="683" y="5339"/>
                    <wp:lineTo x="523" y="5221"/>
                    <wp:lineTo x="363" y="5102"/>
                    <wp:lineTo x="231" y="4932"/>
                    <wp:lineTo x="139" y="4726"/>
                    <wp:lineTo x="46" y="4521"/>
                    <wp:lineTo x="-2" y="4288"/>
                    <wp:lineTo x="-2" y="4051"/>
                    <wp:lineTo x="20548" y="2697"/>
                    <wp:lineTo x="19499" y="2697"/>
                    <wp:lineTo x="2097" y="4046"/>
                    <wp:lineTo x="2097" y="202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pt;margin-top:13pt;width:242.8pt;height:188.95pt;mso-wrap-style:none;v-text-anchor:middle" type="_x0000_t98">
                <v:fill o:detectmouseclick="t" type="solid" color2="black"/>
                <v:stroke color="black" weight="31680" joinstyle="miter" endcap="flat"/>
                <w10:wrap type="square"/>
              </v:shape>
            </w:pict>
          </mc:Fallback>
        </mc:AlternateContent>
        <w:t>請用一句話形容你心目中的○○老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685800</wp:posOffset>
                </wp:positionV>
                <wp:extent cx="2628900" cy="1485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超研澤粗魏碑"/>
                                <w:sz w:val="30"/>
                              </w:rPr>
                              <w:t>我覺得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rFonts w:eastAsia="超研澤粗魏碑"/>
                                <w:sz w:val="30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5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超研澤粗魏碑"/>
                          <w:sz w:val="30"/>
                        </w:rPr>
                        <w:t>我覺得</w:t>
                      </w:r>
                      <w:r>
                        <w:rPr>
                          <w:rFonts w:eastAsia="Times New Roman"/>
                          <w:sz w:val="30"/>
                          <w:u w:val="thick"/>
                        </w:rPr>
                        <w:t xml:space="preserve">       </w:t>
                      </w:r>
                      <w:r>
                        <w:rPr>
                          <w:rFonts w:eastAsia="超研澤粗魏碑"/>
                          <w:sz w:val="30"/>
                        </w:rPr>
                        <w:t>老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571500</wp:posOffset>
                </wp:positionV>
                <wp:extent cx="2628900" cy="1485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超研澤粗魏碑"/>
                                <w:sz w:val="30"/>
                              </w:rPr>
                              <w:t>我覺得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rFonts w:eastAsia="超研澤粗魏碑"/>
                                <w:sz w:val="30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5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超研澤粗魏碑"/>
                          <w:sz w:val="30"/>
                        </w:rPr>
                        <w:t>我覺得</w:t>
                      </w:r>
                      <w:r>
                        <w:rPr>
                          <w:rFonts w:eastAsia="Times New Roman"/>
                          <w:sz w:val="30"/>
                          <w:u w:val="thick"/>
                        </w:rPr>
                        <w:t xml:space="preserve">       </w:t>
                      </w:r>
                      <w:r>
                        <w:rPr>
                          <w:rFonts w:eastAsia="超研澤粗魏碑"/>
                          <w:sz w:val="30"/>
                        </w:rPr>
                        <w:t>老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rPr>
          <w:rFonts w:ascii="超研澤粗魏碑" w:hAnsi="超研澤粗魏碑" w:eastAsia="超研澤粗魏碑"/>
          <w:sz w:val="28"/>
        </w:rPr>
      </w:pPr>
      <w:r>
        <w:rPr>
          <w:rFonts w:eastAsia="超研澤粗魏碑" w:ascii="超研澤粗魏碑" w:hAnsi="超研澤粗魏碑"/>
          <w:sz w:val="28"/>
        </w:rPr>
      </w:r>
    </w:p>
    <w:p>
      <w:pPr>
        <w:pStyle w:val="Normal"/>
        <w:spacing w:lineRule="exact" w:line="460" w:before="720" w:after="0"/>
        <w:rPr>
          <w:rFonts w:ascii="超研澤粗魏碑" w:hAnsi="超研澤粗魏碑" w:eastAsia="超研澤粗魏碑"/>
          <w:sz w:val="30"/>
        </w:rPr>
      </w:pPr>
      <w:r>
        <w:rPr>
          <w:rFonts w:eastAsia="超研澤粗魏碑" w:ascii="超研澤粗魏碑" w:hAnsi="超研澤粗魏碑"/>
          <w:b/>
          <w:bCs/>
          <w:sz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7800</wp:posOffset>
            </wp:positionV>
            <wp:extent cx="3886200" cy="35674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93" t="21972" r="22478" b="2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234pt;margin-top:3pt;width:213.95pt;height:35.95pt;mso-wrap-style:none;v-text-anchor:middle" type="_x0000_t136">
            <v:path textpathok="t"/>
            <v:textpath on="t" fitshape="t" string="愛的小卡簽收單" style="font-family:&quot;雅坊美工12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t>4</w:t>
      </w:r>
      <w:r>
        <w:rPr>
          <w:rFonts w:eastAsia="超研澤粗魏碑" w:ascii="超研澤粗魏碑" w:hAnsi="超研澤粗魏碑"/>
          <w:sz w:val="30"/>
        </w:rPr>
        <w:t>.</w:t>
      </w:r>
      <w:r>
        <w:rPr>
          <w:rFonts w:ascii="超研澤粗魏碑" w:hAnsi="超研澤粗魏碑" w:eastAsia="超研澤粗魏碑"/>
          <w:sz w:val="30"/>
        </w:rPr>
        <w:t>小朋友，請你將你製作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723900</wp:posOffset>
                </wp:positionV>
                <wp:extent cx="2822575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3970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超研澤海報體"/>
                                <w:sz w:val="32"/>
                              </w:rPr>
                              <w:t>送禮日期：</w:t>
                            </w:r>
                            <w:r>
                              <w:rPr>
                                <w:rFonts w:eastAsia="超研澤海報體"/>
                                <w:sz w:val="32"/>
                              </w:rPr>
                              <w:t>91</w:t>
                            </w:r>
                            <w:r>
                              <w:rPr>
                                <w:rFonts w:eastAsia="超研澤海報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海報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海報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eastAsia="超研澤海報體"/>
                              </w:rPr>
                            </w:pPr>
                            <w:r>
                              <w:rPr>
                                <w:rFonts w:eastAsia="超研澤海報體"/>
                                <w:sz w:val="32"/>
                              </w:rPr>
                              <w:t>送禮人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eastAsia="超研澤海報體"/>
                                <w:sz w:val="32"/>
                              </w:rPr>
                            </w:pPr>
                            <w:r>
                              <w:rPr>
                                <w:rFonts w:eastAsia="超研澤海報體"/>
                                <w:sz w:val="32"/>
                              </w:rPr>
                              <w:t>收禮物的老師是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超研澤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dashDotHeavy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dashDotHeav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dashDot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 w:before="180" w:after="0"/>
                              <w:rPr>
                                <w:rFonts w:eastAsia="超研澤海報體"/>
                                <w:sz w:val="32"/>
                              </w:rPr>
                            </w:pPr>
                            <w:r>
                              <w:rPr>
                                <w:rFonts w:eastAsia="超研澤海報體"/>
                                <w:sz w:val="32"/>
                              </w:rPr>
                              <w:t>收禮物的老師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海報體"/>
                                <w:sz w:val="32"/>
                              </w:rPr>
                            </w:pPr>
                            <w:r>
                              <w:rPr>
                                <w:rFonts w:eastAsia="超研澤海報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22.25pt;height:110pt;mso-wrap-distance-left:9.05pt;mso-wrap-distance-right:9.05pt;mso-wrap-distance-top:0pt;mso-wrap-distance-bottom:0pt;margin-top:57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sz w:val="32"/>
                        </w:rPr>
                      </w:pPr>
                      <w:r>
                        <w:rPr>
                          <w:rFonts w:eastAsia="超研澤海報體"/>
                          <w:sz w:val="32"/>
                        </w:rPr>
                        <w:t>送禮日期：</w:t>
                      </w:r>
                      <w:r>
                        <w:rPr>
                          <w:rFonts w:eastAsia="超研澤海報體"/>
                          <w:sz w:val="32"/>
                        </w:rPr>
                        <w:t>91</w:t>
                      </w:r>
                      <w:r>
                        <w:rPr>
                          <w:rFonts w:eastAsia="超研澤海報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海報體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海報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eastAsia="超研澤海報體"/>
                        </w:rPr>
                      </w:pPr>
                      <w:r>
                        <w:rPr>
                          <w:rFonts w:eastAsia="超研澤海報體"/>
                          <w:sz w:val="32"/>
                        </w:rPr>
                        <w:t>送禮人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eastAsia="超研澤海報體"/>
                          <w:sz w:val="32"/>
                        </w:rPr>
                      </w:pPr>
                      <w:r>
                        <w:rPr>
                          <w:rFonts w:eastAsia="超研澤海報體"/>
                          <w:sz w:val="32"/>
                        </w:rPr>
                        <w:t>收禮物的老師是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超研澤海報體"/>
                        </w:rPr>
                      </w:pPr>
                      <w:r>
                        <w:rPr>
                          <w:rFonts w:eastAsia="Times New Roman"/>
                          <w:sz w:val="32"/>
                          <w:u w:val="dashDotHeavy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sz w:val="32"/>
                          <w:u w:val="dashDotHeavy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dashDot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 w:before="180" w:after="0"/>
                        <w:rPr>
                          <w:rFonts w:eastAsia="超研澤海報體"/>
                          <w:sz w:val="32"/>
                        </w:rPr>
                      </w:pPr>
                      <w:r>
                        <w:rPr>
                          <w:rFonts w:eastAsia="超研澤海報體"/>
                          <w:sz w:val="32"/>
                        </w:rPr>
                        <w:t>收禮物的老師簽名：</w:t>
                      </w:r>
                    </w:p>
                    <w:p>
                      <w:pPr>
                        <w:pStyle w:val="Normal"/>
                        <w:rPr>
                          <w:rFonts w:eastAsia="超研澤海報體"/>
                          <w:sz w:val="32"/>
                        </w:rPr>
                      </w:pPr>
                      <w:r>
                        <w:rPr>
                          <w:rFonts w:eastAsia="超研澤海報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超研澤粗魏碑" w:hAnsi="超研澤粗魏碑" w:eastAsia="超研澤粗魏碑"/>
          <w:sz w:val="30"/>
        </w:rPr>
      </w:pPr>
      <w:r>
        <w:rPr>
          <w:rFonts w:ascii="超研澤粗魏碑" w:hAnsi="超研澤粗魏碑" w:eastAsia="超研澤粗魏碑"/>
          <w:sz w:val="30"/>
        </w:rPr>
        <w:t>「愛的小卡」，送給你最想要</w:t>
      </w:r>
    </w:p>
    <w:p>
      <w:pPr>
        <w:pStyle w:val="Normal"/>
        <w:spacing w:lineRule="exact" w:line="460"/>
        <w:ind w:firstLine="192"/>
        <w:rPr>
          <w:rFonts w:ascii="超研澤粗魏碑" w:hAnsi="超研澤粗魏碑" w:eastAsia="超研澤粗魏碑"/>
          <w:sz w:val="30"/>
        </w:rPr>
      </w:pPr>
      <w:r>
        <w:rPr>
          <w:rFonts w:ascii="超研澤粗魏碑" w:hAnsi="超研澤粗魏碑" w:eastAsia="超研澤粗魏碑"/>
          <w:sz w:val="30"/>
        </w:rPr>
        <w:t>感謝的老師，並請他在左邊</w:t>
      </w:r>
    </w:p>
    <w:p>
      <w:pPr>
        <w:pStyle w:val="Normal"/>
        <w:spacing w:lineRule="exact" w:line="460"/>
        <w:ind w:firstLine="192"/>
        <w:rPr>
          <w:rFonts w:ascii="超研澤粗魏碑" w:hAnsi="超研澤粗魏碑" w:eastAsia="超研澤粗魏碑"/>
          <w:sz w:val="30"/>
        </w:rPr>
      </w:pPr>
      <w:r>
        <w:rPr>
          <w:rFonts w:ascii="超研澤粗魏碑" w:hAnsi="超研澤粗魏碑" w:eastAsia="超研澤粗魏碑"/>
          <w:sz w:val="30"/>
        </w:rPr>
        <w:t>的愛心中簽下名字，表示他</w:t>
      </w:r>
    </w:p>
    <w:p>
      <w:pPr>
        <w:pStyle w:val="Normal"/>
        <w:spacing w:lineRule="exact" w:line="460"/>
        <w:ind w:firstLine="192"/>
        <w:rPr>
          <w:rFonts w:ascii="超研澤粗魏碑" w:hAnsi="超研澤粗魏碑" w:eastAsia="超研澤粗魏碑"/>
          <w:sz w:val="30"/>
        </w:rPr>
      </w:pPr>
      <w:r>
        <w:rPr>
          <w:rFonts w:ascii="超研澤粗魏碑" w:hAnsi="超研澤粗魏碑" w:eastAsia="超研澤粗魏碑"/>
          <w:sz w:val="30"/>
        </w:rPr>
        <w:t>已經收到你對他的感謝了。</w:t>
      </w:r>
    </w:p>
    <w:p>
      <w:pPr>
        <w:pStyle w:val="Normal"/>
        <w:spacing w:lineRule="exact" w:line="460"/>
        <w:rPr>
          <w:rFonts w:ascii="超研澤粗魏碑" w:hAnsi="超研澤粗魏碑" w:eastAsia="超研澤粗魏碑"/>
          <w:sz w:val="28"/>
        </w:rPr>
      </w:pPr>
      <w:r>
        <w:rPr>
          <w:rFonts w:ascii="超研澤粗魏碑" w:hAnsi="超研澤粗魏碑" w:eastAsia="超研澤粗魏碑"/>
          <w:sz w:val="28"/>
        </w:rPr>
        <w:t>（另外，送禮的日期以及送禮人</w:t>
      </w:r>
    </w:p>
    <w:p>
      <w:pPr>
        <w:pStyle w:val="Normal"/>
        <w:spacing w:lineRule="exact" w:line="460"/>
        <w:rPr>
          <w:rFonts w:ascii="超研澤粗魏碑" w:hAnsi="超研澤粗魏碑" w:eastAsia="超研澤粗魏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25400</wp:posOffset>
                </wp:positionV>
                <wp:extent cx="1308100" cy="457200"/>
                <wp:effectExtent l="12700" t="12700" r="1270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96pt;margin-top:2pt;width:102.95pt;height:35.95pt;mso-wrap-style:none;v-text-anchor:middle">
                <v:fill o:detectmouseclick="t" type="solid" color2="#000033"/>
                <v:stroke color="black" weight="25560" dashstyle="shortdot" joinstyle="miter" endcap="flat"/>
                <w10:wrap type="square"/>
              </v:rect>
            </w:pict>
          </mc:Fallback>
        </mc:AlternateContent>
      </w:r>
      <w:r>
        <w:rPr>
          <w:rFonts w:ascii="超研澤粗魏碑" w:hAnsi="超研澤粗魏碑" w:eastAsia="超研澤粗魏碑"/>
          <w:sz w:val="28"/>
        </w:rPr>
        <w:t>的名字也別忘了要寫上喔！）</w:t>
      </w:r>
    </w:p>
    <w:p>
      <w:pPr>
        <w:pStyle w:val="Normal"/>
        <w:spacing w:lineRule="exact" w:line="460" w:before="180" w:after="0"/>
        <w:rPr>
          <w:rFonts w:ascii="超研澤粗魏碑" w:hAnsi="超研澤粗魏碑" w:eastAsia="超研澤粗魏碑"/>
          <w:sz w:val="28"/>
          <w:lang w:val="en-US" w:eastAsia="en-US"/>
        </w:rPr>
      </w:pPr>
      <w:r>
        <w:rPr>
          <w:rFonts w:eastAsia="超研澤粗魏碑" w:ascii="超研澤粗魏碑" w:hAnsi="超研澤粗魏碑"/>
          <w:sz w:val="28"/>
          <w:lang w:val="en-US" w:eastAsia="en-US"/>
        </w:rPr>
        <w:drawing>
          <wp:anchor behindDoc="1" distT="47625" distB="47625" distL="190500" distR="190500" simplePos="0" locked="0" layoutInCell="0" allowOverlap="1" relativeHeight="9">
            <wp:simplePos x="0" y="0"/>
            <wp:positionH relativeFrom="column">
              <wp:posOffset>5397500</wp:posOffset>
            </wp:positionH>
            <wp:positionV relativeFrom="line">
              <wp:posOffset>-381000</wp:posOffset>
            </wp:positionV>
            <wp:extent cx="952500" cy="952500"/>
            <wp:effectExtent l="0" t="0" r="0" b="0"/>
            <wp:wrapNone/>
            <wp:docPr id="12" name="teach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ach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80" w:after="0"/>
        <w:rPr>
          <w:rFonts w:ascii="超研澤粗魏碑" w:hAnsi="超研澤粗魏碑" w:eastAsia="超研澤粗魏碑"/>
          <w:sz w:val="28"/>
        </w:rPr>
      </w:pPr>
      <w:r>
        <w:rPr>
          <w:rFonts w:eastAsia="超研澤粗魏碑" w:ascii="超研澤粗魏碑" w:hAnsi="超研澤粗魏碑"/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5:11:00Z</dcterms:created>
  <dc:creator>柯貝旻</dc:creator>
  <dc:description/>
  <dc:language>en-US</dc:language>
  <cp:lastModifiedBy>柯貝旻</cp:lastModifiedBy>
  <dcterms:modified xsi:type="dcterms:W3CDTF">2002-09-14T13:20:00Z</dcterms:modified>
  <cp:revision>48</cp:revision>
  <dc:subject/>
  <dc:title>親愛的小朋友，聽過了老師介紹了教師節的相關內容後，你對教師節了解多少？</dc:title>
</cp:coreProperties>
</file>